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ТИЧЕСКИЙ ПЛАН ПРАКТИЧЕСКУИХ ЗАНЯТИЙ </w:t>
      </w:r>
    </w:p>
    <w:p>
      <w:pPr>
        <w:pStyle w:val="Normal"/>
        <w:jc w:val="center"/>
        <w:rPr/>
      </w:pPr>
      <w:r>
        <w:rPr/>
        <w:t xml:space="preserve">по профессиональным болезням </w:t>
      </w:r>
    </w:p>
    <w:p>
      <w:pPr>
        <w:pStyle w:val="Normal"/>
        <w:jc w:val="center"/>
        <w:rPr/>
      </w:pPr>
      <w:r>
        <w:rPr/>
        <w:t xml:space="preserve">для 5 - 6 курса  </w:t>
      </w:r>
    </w:p>
    <w:p>
      <w:pPr>
        <w:pStyle w:val="Normal"/>
        <w:jc w:val="center"/>
        <w:rPr/>
      </w:pPr>
      <w:r>
        <w:rPr/>
        <w:t>факультета медицинской профилактик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ниозы. Силико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катозы. Карбокониозы. Металлокониоз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ционная болез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интоксикации свинц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интоксикации ароматическими углеводоро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заболевания опорно-двигательного аппар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интоксикации пестици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интоксикации  марганце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.интоксикации  веществами раздражающего действи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интоксикации ртут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ылевой бронхит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бронхиальная ас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заболевания от воздействия биологических факторов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6:00Z</dcterms:created>
  <dc:creator>MartyshevSI</dc:creator>
  <dc:description/>
  <cp:keywords/>
  <dc:language>en-US</dc:language>
  <cp:lastModifiedBy>MartyshevSI</cp:lastModifiedBy>
  <dcterms:modified xsi:type="dcterms:W3CDTF">2015-02-20T10:47:00Z</dcterms:modified>
  <cp:revision>2</cp:revision>
  <dc:subject/>
  <dc:title>ТЕМАТИЧЕСКИЙ ПЛАН ПРАКТИЧЕСКУИХ ЗАНЯТИЙ по профессиональным болезням для 5 6 курса  факультета медицинской профилактики</dc:title>
</cp:coreProperties>
</file>